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UPPER EXTREMITY EXAM – (SHOULDER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atient name _____________________________________ File # ______________ Date 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Initial Exam ______________ Re-activation _________________ Re-evaluation Exam 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Vitals: Height __________Weight __________ Blood Pressure ______________ Pulse 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SHOULDER - Palpation Findings</w:t>
      </w:r>
      <w:r>
        <w:rPr/>
        <w:t xml:space="preserve"> (Mark the appropriate boxes) </w:t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359"/>
        <w:gridCol w:w="810"/>
        <w:gridCol w:w="1351"/>
        <w:gridCol w:w="1079"/>
        <w:gridCol w:w="1171"/>
        <w:gridCol w:w="900"/>
        <w:gridCol w:w="810"/>
        <w:gridCol w:w="89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ilat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Tendernes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↑ </w:t>
            </w:r>
            <w:r>
              <w:rPr/>
              <w:t>Temp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Swelli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Spas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Hyp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Hyp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Clavic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cromioclavicular joi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ternoclavicular joi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lenohumeral joi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ubacromial bur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ubdeltoid bur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upraspinat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Infraspinat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ubscapulari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eres Min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icipital groov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icep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eltoi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capul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rapezi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SHOULDER – Strain/Sprain Factors </w:t>
      </w:r>
      <w:r>
        <w:rPr/>
        <w:t>(Mark the appropriate boxes)</w:t>
      </w:r>
    </w:p>
    <w:tbl>
      <w:tblPr>
        <w:tblW w:w="88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169"/>
        <w:gridCol w:w="1080"/>
        <w:gridCol w:w="1080"/>
        <w:gridCol w:w="901"/>
        <w:gridCol w:w="89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u w:val="single"/>
              </w:rPr>
              <w:t>Passive Motion Pain</w:t>
            </w:r>
            <w:r>
              <w:rPr/>
              <w:t xml:space="preserve">     left                righ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u w:val="single"/>
              </w:rPr>
              <w:t xml:space="preserve">Active Motion Pain  </w:t>
            </w:r>
            <w:r>
              <w:rPr/>
              <w:t>left                 righ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>
                <w:u w:val="single"/>
              </w:rPr>
              <w:t>Diffuse Pain</w:t>
            </w:r>
            <w:r>
              <w:rPr/>
              <w:t xml:space="preserve">           left            righ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lavic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cromioclavicular jo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ternoclavicular jo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lenohumeral joi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ubacromial bur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ubdeltoid bur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upraspina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Infraspinat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ubscapular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eres Min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icipital groo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icep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elto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cap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rapez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octor’s Signature 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Patient name 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SHOULDER</w:t>
      </w:r>
      <w:r>
        <w:rPr/>
        <w:t xml:space="preserve"> </w:t>
      </w:r>
      <w:r>
        <w:rPr>
          <w:b/>
          <w:bCs/>
        </w:rPr>
        <w:t xml:space="preserve">- Range of Motion </w:t>
      </w:r>
      <w:r>
        <w:rPr/>
        <w:t>(Insert your findings)</w:t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477"/>
        <w:gridCol w:w="909"/>
        <w:gridCol w:w="1067"/>
        <w:gridCol w:w="901"/>
        <w:gridCol w:w="900"/>
        <w:gridCol w:w="900"/>
        <w:gridCol w:w="899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ot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ormal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u w:val="single"/>
              </w:rPr>
              <w:t>Measured ROM</w:t>
            </w:r>
            <w:r>
              <w:rPr/>
              <w:t xml:space="preserve">      left            right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>
                <w:u w:val="single"/>
              </w:rPr>
              <w:t>Active ROM</w:t>
            </w:r>
            <w:r>
              <w:rPr/>
              <w:t xml:space="preserve">       left             right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u w:val="single"/>
              </w:rPr>
              <w:t>Passive ROM</w:t>
            </w:r>
            <w:r>
              <w:rPr/>
              <w:t xml:space="preserve">    left             right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lex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0 degre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Extens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 degre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Internal rotat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 degre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External rotat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0 degre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bduct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0 degre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dduct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0 degre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SHOULDER - Orthopedic Tests</w:t>
      </w:r>
      <w:r>
        <w:rPr/>
        <w:t xml:space="preserve"> (Mark the appropriate boxes)</w:t>
      </w:r>
    </w:p>
    <w:tbl>
      <w:tblPr>
        <w:tblW w:w="64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397"/>
        <w:gridCol w:w="1531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est Na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Positive lef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Positive right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nterior Apprehensi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nterior Drawer Tes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pley Scratch Tes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icep Tendon Sta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Brachial Plexis Stretc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awburn’s Tes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rop Arm Tes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Dugas Tes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Fulcrum Tes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awkins Kennedy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Lippman’s Tes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osterior Apprehensi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osterior Drawer’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Rowe Tes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peeds Tes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ubacromial Push Button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upraspinatus Press Tes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ransverse Humeral Ligamen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Yergason’s Tes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634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34"/>
        <w:gridCol w:w="1891"/>
      </w:tblGrid>
      <w:tr>
        <w:trPr>
          <w:trHeight w:val="2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center"/>
              <w:rPr/>
            </w:pPr>
            <w:r>
              <w:rPr>
                <w:b/>
                <w:bCs/>
              </w:rPr>
              <w:t>Muscle Strength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center"/>
              <w:rPr/>
            </w:pPr>
            <w:r>
              <w:rPr>
                <w:b/>
                <w:bCs/>
              </w:rPr>
              <w:t>Activ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center"/>
              <w:rPr/>
            </w:pPr>
            <w:r>
              <w:rPr>
                <w:b/>
                <w:bCs/>
              </w:rPr>
              <w:t>Passive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both"/>
              <w:rPr/>
            </w:pPr>
            <w:r>
              <w:rPr/>
              <w:t>Supraspinatu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both"/>
              <w:rPr/>
            </w:pPr>
            <w:r>
              <w:rPr/>
              <w:t>1   2   3   4   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both"/>
              <w:rPr/>
            </w:pPr>
            <w:r>
              <w:rPr/>
              <w:t>1   2   3   4   5</w:t>
            </w:r>
          </w:p>
        </w:tc>
      </w:tr>
      <w:tr>
        <w:trPr>
          <w:trHeight w:val="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both"/>
              <w:rPr/>
            </w:pPr>
            <w:r>
              <w:rPr/>
              <w:t>Infraspinatu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both"/>
              <w:rPr/>
            </w:pPr>
            <w:r>
              <w:rPr/>
              <w:t>1   2   3   4   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both"/>
              <w:rPr/>
            </w:pPr>
            <w:r>
              <w:rPr/>
              <w:t>1   2   3   4   5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both"/>
              <w:rPr/>
            </w:pPr>
            <w:r>
              <w:rPr/>
              <w:t>Teres Minor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both"/>
              <w:rPr/>
            </w:pPr>
            <w:r>
              <w:rPr/>
              <w:t>1   2   3   4   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both"/>
              <w:rPr/>
            </w:pPr>
            <w:r>
              <w:rPr/>
              <w:t>1   2   3   4   5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both"/>
              <w:rPr/>
            </w:pPr>
            <w:r>
              <w:rPr/>
              <w:t>Subscapulari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both"/>
              <w:rPr/>
            </w:pPr>
            <w:r>
              <w:rPr/>
              <w:t>1   2   3   4   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both"/>
              <w:rPr/>
            </w:pPr>
            <w:r>
              <w:rPr/>
              <w:t>1   2   3   4   5</w:t>
            </w:r>
          </w:p>
        </w:tc>
      </w:tr>
      <w:tr>
        <w:trPr>
          <w:trHeight w:val="2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both"/>
              <w:rPr/>
            </w:pPr>
            <w:r>
              <w:rPr/>
              <w:t>Deltoid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1   2   3   4   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1   2   3   4   5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8" w:right="0" w:hanging="0"/>
              <w:jc w:val="both"/>
              <w:rPr/>
            </w:pPr>
            <w:r>
              <w:rPr/>
              <w:t>Trapezius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1   2   3   4   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1   2   3   4   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dditional Findings 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octor’s signature ____________________________________________</w:t>
        <w:tab/>
        <w:tab/>
        <w:t>Date _____________</w:t>
      </w:r>
    </w:p>
    <w:sectPr>
      <w:footerReference w:type="default" r:id="rId2"/>
      <w:type w:val="nextPage"/>
      <w:pgSz w:w="12240" w:h="15840"/>
      <w:pgMar w:left="1008" w:right="1008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HNSshoulderexamform0115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3</Words>
  <Characters>2830</Characters>
  <CharactersWithSpaces>2412</CharactersWithSpaces>
  <Company>Binder Chiropract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48:00Z</dcterms:created>
  <dc:creator>Dr. Steve Binder</dc:creator>
  <dc:description/>
  <dc:language>en-US</dc:language>
  <cp:lastModifiedBy/>
  <dcterms:modified xsi:type="dcterms:W3CDTF">2010-01-25T07:48:00Z</dcterms:modified>
  <cp:revision>2</cp:revision>
  <dc:subject/>
  <dc:title>UPPER EXTREMITY EX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ff</vt:lpwstr>
  </property>
</Properties>
</file>